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Proclama di intenti per giovani e virginali studentesse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Giovani Studentesse che non vi siete ancora rese conto della scempiaggine compiuta nell'iscrivervi alla Mala Istitutione (il Poli), guardatevi accanto: tra voi e i due baluba che vi scrutano bramosi a destra e a sinistra se ne laureerà soltanto uno..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" name="BD147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appena giunte alla città tentacolare dalla Bassa Bergamasca, non trovate il lattaio o che ritenete quantomeno strano che il 95% dei vostri coetanei si abbuffi all'aperitivo di stuzzichini completamente gratuiti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avete scelto ingegneria chimica perché vostro padre c'ha la fabbrichetta di H</w:t>
      </w:r>
      <w:r>
        <w:rPr>
          <w:rFonts w:cs="Garamond" w:ascii="Garamond" w:hAnsi="Garamond"/>
          <w:sz w:val="18"/>
          <w:vertAlign w:val="subscript"/>
        </w:rPr>
        <w:t>2</w:t>
      </w:r>
      <w:r>
        <w:rPr>
          <w:rFonts w:cs="Garamond" w:ascii="Garamond" w:hAnsi="Garamond"/>
          <w:sz w:val="18"/>
        </w:rPr>
        <w:t>SO</w:t>
      </w:r>
      <w:r>
        <w:rPr>
          <w:rFonts w:cs="Garamond" w:ascii="Garamond" w:hAnsi="Garamond"/>
          <w:sz w:val="18"/>
          <w:vertAlign w:val="subscript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credete che il differenziale si studi solo all'esame per la patente, che credete che all'orale di scienza delle costruzioni si parli di ponti e balconi, che non avete idea che qui dentro ci sono pazzi che all'esame chiedono in quanti secondi si scioglie una palla di neve gettata in un ruscello montano o l'aumento di entropia quando apri il finestrino del treno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vi siete fatte accompagnare al test di ammissione da mamma, papà, nonni, fratellino e cane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se vi fermerete al I livello di studi sarete sempre considerate Mezzi Ingegneri dai "Vecchio Ordinamento" come noi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non avete ancora imparato a disprezzare i gestionali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al liceo eravate osservate con un misto di disprezzo e ammirazione per la scelta della facoltà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 che vi siete messe le mani nei capelli ai precorsi (li hanno fatti quest'anno?) perché tutti i vostri futuri compagni di corso sono una caterva di babbi di minchia colossali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8790</wp:posOffset>
            </wp:positionH>
            <wp:positionV relativeFrom="paragraph">
              <wp:posOffset>111760</wp:posOffset>
            </wp:positionV>
            <wp:extent cx="3308350" cy="38595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smallCaps/>
          <w:sz w:val="18"/>
        </w:rPr>
        <w:t>Voi</w:t>
      </w:r>
      <w:r>
        <w:rPr>
          <w:rFonts w:cs="Garamond" w:ascii="Garamond" w:hAnsi="Garamond"/>
          <w:sz w:val="18"/>
        </w:rPr>
        <w:t xml:space="preserve">, </w:t>
      </w:r>
      <w:r>
        <w:rPr>
          <w:rFonts w:cs="Garamond" w:ascii="Garamond" w:hAnsi="Garamond"/>
          <w:smallCaps/>
          <w:sz w:val="18"/>
        </w:rPr>
        <w:t>Noi</w:t>
      </w:r>
      <w:r>
        <w:rPr>
          <w:rFonts w:cs="Garamond" w:ascii="Garamond" w:hAnsi="Garamond"/>
          <w:sz w:val="18"/>
        </w:rPr>
        <w:t xml:space="preserve"> del </w:t>
      </w:r>
      <w:r>
        <w:rPr>
          <w:rFonts w:cs="Garamond" w:ascii="Garamond" w:hAnsi="Garamond"/>
          <w:b/>
          <w:bCs/>
          <w:i/>
          <w:iCs/>
          <w:smallCaps/>
          <w:sz w:val="18"/>
        </w:rPr>
        <w:t>F. Pro Nobis</w:t>
      </w:r>
      <w:r>
        <w:rPr>
          <w:rFonts w:cs="Garamond" w:ascii="Garamond" w:hAnsi="Garamond"/>
          <w:sz w:val="18"/>
        </w:rPr>
        <w:t xml:space="preserve"> proponiamo la via di fuga dalla monotonia dello studio!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smallCaps/>
          <w:sz w:val="18"/>
        </w:rPr>
        <w:t>Noi</w:t>
      </w:r>
      <w:r>
        <w:rPr>
          <w:rFonts w:cs="Garamond" w:ascii="Garamond" w:hAnsi="Garamond"/>
          <w:sz w:val="18"/>
        </w:rPr>
        <w:t xml:space="preserve"> non siamo di CL (la nostra associazione è a-partitica, a-confessionale, a-razziale, a-lcolica)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smallCaps/>
          <w:sz w:val="18"/>
        </w:rPr>
        <w:t>Noi</w:t>
      </w:r>
      <w:r>
        <w:rPr>
          <w:rFonts w:cs="Garamond" w:ascii="Garamond" w:hAnsi="Garamond"/>
          <w:sz w:val="18"/>
        </w:rPr>
        <w:t xml:space="preserve"> siamo neo-laureati/laureandi in Ingegneria Chimica al Politecnico di Milano, la prima scuola tecnica superiore d'Italia (a Torino ci vanno i pezzenti) e tra le migliori d'Europa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smallCaps/>
          <w:sz w:val="18"/>
        </w:rPr>
        <w:t>Noi</w:t>
      </w:r>
      <w:r>
        <w:rPr>
          <w:rFonts w:cs="Garamond" w:ascii="Garamond" w:hAnsi="Garamond"/>
          <w:sz w:val="18"/>
        </w:rPr>
        <w:t xml:space="preserve"> costituiamo l'élite culturale del paese e ci attende un destino di onori, gloria, soldi, alcool, fiche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smallCaps/>
          <w:sz w:val="18"/>
        </w:rPr>
        <w:t>Noi</w:t>
      </w:r>
      <w:r>
        <w:rPr>
          <w:rFonts w:cs="Garamond" w:ascii="Garamond" w:hAnsi="Garamond"/>
          <w:sz w:val="18"/>
        </w:rPr>
        <w:t>, in virtù della nostra esperienza, siamo gli unici che posson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nirvi gli appunti e i libri di tutti i corsi (a parte quelli che abbiamo usato come cartine per la bamb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sservi impareggiabili tutor nell'approccio con il mondo difficile e nuovo dell'universit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dicarvi la via ottimale nell’approccio ruffianesco col corpo docent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iutarvi a scegliere la facoltà in cui trasferirsi dopo il primo mese di cors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uidarvi nei meandri magici e invitanti della città tentacolare 24h/da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iziarvi alle più raffinate pratiche di accrescimento del piacere intellettua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piegarvi la differenza tra un Negroni e uno Screw Drive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uggerirvi il pub migliore per l’happy hour e quello per l’after hou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endervi ad un prezzo accessibilissimo (siamo convenzionati CLUP, CUEM e CUSL) il nostro corpo</w:t>
      </w:r>
    </w:p>
    <w:p>
      <w:pPr>
        <w:pStyle w:val="TextBody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ON siamo belli (tutt’altro, lo eravamo, dopo 6-9 anni qui dentro anche Brad finirebbe male), siamo mediamente danarosi, siamo pettinati, conosciamo a menadito i meandri della Città del Panettone e vogliamo essere vostre guide tentatrici, siamo simpatici e galanti, vogliamo fare nuove conoscenze femminili (portate le amiche, se fanno Lettere o Scienze Politiche meglio!) e divertirci insieme, ma soprattutto siamo sessualmente attivi (e bramosi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r cui cosa aspettate, giovani fichettine dal piedino saporito, contattateci subito dove indicato… Stiamo organizzando una grande uscita serale con tanti bei maschietti vogliosi che vogliono chattare tète-à-tète con le nuove leve dell’università… Non preoccupatevi per convincervi ad uscire vi diamo qualche anticipazione sui nostri cervelli e sui nostri corpi:</w:t>
      </w:r>
    </w:p>
    <w:p>
      <w:pPr>
        <w:pStyle w:val="BodyTextIndent2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</w:rPr>
        <w:t>Gael</w:t>
      </w:r>
      <w:r>
        <w:rPr/>
        <w:t>: 100 e lode in sei anni ed ora è consulente capo della Beretta (quella che fa i fuciloni da caccia del vostro nonnetto decrepito), segni particolari: fuma come un turco ed è sempre senza soldi, ma gli piacciono le calze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Gaec</w:t>
      </w:r>
      <w:r>
        <w:rPr>
          <w:rFonts w:cs="Garamond" w:ascii="Garamond" w:hAnsi="Garamond"/>
          <w:sz w:val="18"/>
        </w:rPr>
        <w:t>: parente prossimo di uno dei docenti del secondo anno (quello che vi farà sputare sangue), e grande guru dell’aperitivo; tenetevelo buono, può essere utile all’esame (ed inoltre è affetto da macroglossia... Donne preparatevi...)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Gàino - Rrhino</w:t>
      </w:r>
      <w:r>
        <w:rPr>
          <w:rFonts w:cs="Garamond" w:ascii="Garamond" w:hAnsi="Garamond"/>
          <w:sz w:val="18"/>
        </w:rPr>
        <w:t>: fichetta bocconiano ossigenato (“Cattolica e Bocconi, fichetta e papponi” recitava...), grande bevitore di Negroni e Wild Turkey, attualmente stagista in una agenzia di modelli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Gepsaus</w:t>
      </w:r>
      <w:r>
        <w:rPr>
          <w:rFonts w:cs="Garamond" w:ascii="Garamond" w:hAnsi="Garamond"/>
          <w:sz w:val="18"/>
        </w:rPr>
        <w:t>: detto anche “il Clinica”, per via della sua Sindrome da John Holmes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Ceppa Sbappi</w:t>
      </w:r>
      <w:r>
        <w:rPr>
          <w:rFonts w:cs="Garamond" w:ascii="Garamond" w:hAnsi="Garamond"/>
          <w:sz w:val="18"/>
        </w:rPr>
        <w:t>: noto inoltre come “Popperiano”, l’intellettuale del gruppo, lettura preferita: “La nascita della tragedia”, tesi di laurea di Nietzsche (lo fa per complesso di inferiorità verso chi ha fatto il Classico). Comunque le sue guanciottone sono tutte da accarezzare... Vi innamorerete!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Il Polpa</w:t>
      </w:r>
      <w:r>
        <w:rPr>
          <w:rFonts w:cs="Garamond" w:ascii="Garamond" w:hAnsi="Garamond"/>
          <w:sz w:val="18"/>
        </w:rPr>
        <w:t>: il Genio del Male, ricco da far schifo (possiede un villaggio vacanze in Sicilia e mezza Taormina), suo padre è un potente Capoparanza del Messinese: non potrete dirgli di no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Cumpari Turiddu</w:t>
      </w:r>
      <w:r>
        <w:rPr>
          <w:rFonts w:cs="Garamond" w:ascii="Garamond" w:hAnsi="Garamond"/>
          <w:sz w:val="18"/>
        </w:rPr>
        <w:t>: frase preferita: “Miiinchia quanto sono gggonfio... Madonna che ppputenza...” L’unico Uno e Trino, 150cm di altezza (da sdraiato)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South-ura</w:t>
      </w:r>
      <w:r>
        <w:rPr>
          <w:rFonts w:cs="Garamond" w:ascii="Garamond" w:hAnsi="Garamond"/>
          <w:sz w:val="18"/>
        </w:rPr>
        <w:t>: il Terrore del quarto piano (quello in cui si torturano le matricole); è talmente inkazzato che se incroci il suo sguardo non puoi che rimanere affascinata dalla sua possanza</w:t>
      </w:r>
    </w:p>
    <w:p>
      <w:pPr>
        <w:pStyle w:val="TextBodyIndent"/>
        <w:ind w:left="709" w:hanging="425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</w:rPr>
        <w:t>Ghepardo</w:t>
      </w:r>
      <w:r>
        <w:rPr/>
        <w:t>: già pilota di rally e di sport prototipi, piccolo genietto dei wafer di silicio (se li mangia a colazione), ottimo tra i solfuri e sempre pronto a correre in aiuto della giovine pulzella in ambasce coll’integrale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Pannocchione</w:t>
      </w:r>
      <w:r>
        <w:rPr>
          <w:rFonts w:cs="Garamond" w:ascii="Garamond" w:hAnsi="Garamond"/>
          <w:sz w:val="18"/>
        </w:rPr>
        <w:t>: figlio segreto di Claudio Lippi, ma noto conoscitore delle più fini arti ammaliatrici: una cenetta a lume di candela davanti a due belle aragoste, una bottiglia di amabile, tre caffè, e non potrete resistergli..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Alex l’Ariete</w:t>
      </w:r>
      <w:r>
        <w:rPr>
          <w:rFonts w:cs="Garamond" w:ascii="Garamond" w:hAnsi="Garamond"/>
          <w:sz w:val="18"/>
        </w:rPr>
        <w:t xml:space="preserve">: sotto quella pelata da avvocato divorzista si nasconde una delle menti più fini del Foro milanese, già membro dei reparti speciali dei Carabinieri, ora è consulente della CIA; ghiottissimo di arancini di riso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Garamond" w:ascii="Garamond" w:hAnsi="Garamond"/>
          <w:sz w:val="18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ab/>
      </w:r>
      <w:r>
        <w:rPr>
          <w:rFonts w:cs="Garamond" w:ascii="Garamond" w:hAnsi="Garamond"/>
          <w:i/>
          <w:iCs/>
          <w:sz w:val="18"/>
        </w:rPr>
        <w:t>Il Puglia</w:t>
      </w:r>
      <w:r>
        <w:rPr>
          <w:rFonts w:cs="Garamond" w:ascii="Garamond" w:hAnsi="Garamond"/>
          <w:sz w:val="18"/>
        </w:rPr>
        <w:t>: yuppy rampante (quelli che mettono il Rolex sopra il polsino come l’Avvocato), assediato da innumerevoli spasimanti, le scarica più o meno così: “Interessante, però la farei un po’ meno impegnativa... andrebbe bene un part-time?”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18"/>
        </w:rPr>
        <w:t xml:space="preserve">Unitevi a noi quindi nel distruggere le vostre cellule epatiche (non preoccupatevi per la cirrosi c’è l’esenzione totale), cominciate bene l’anno accademico facendovi stampare ad ogni appello, esplorate i meandri notturni della Milano da Bere, carpite i segreti più nascosti del Rettorato e del dipartimento di Chimica Industriale... insomma chiamateci, cosa credete, </w:t>
      </w:r>
      <w:r>
        <w:rPr>
          <w:rFonts w:cs="Garamond" w:ascii="Garamond" w:hAnsi="Garamond"/>
          <w:i/>
          <w:iCs/>
          <w:sz w:val="18"/>
        </w:rPr>
        <w:t xml:space="preserve">siamo persone serie </w:t>
      </w:r>
      <w:r>
        <w:rPr>
          <w:rFonts w:cs="Garamond" w:ascii="Garamond" w:hAnsi="Garamond"/>
          <w:i/>
          <w:iCs/>
          <w:smallCaps/>
          <w:sz w:val="18"/>
        </w:rPr>
        <w:t>Noi</w:t>
      </w:r>
      <w:r>
        <w:rPr>
          <w:rFonts w:cs="Garamond" w:ascii="Garamond" w:hAnsi="Garamond"/>
          <w:i/>
          <w:iCs/>
          <w:sz w:val="18"/>
        </w:rPr>
        <w:t>!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ganizziamo una bella serata in un bel locale, ci presentiamo, ci scambiamo impressioni e consigli sui corsi e lo studio, vi diamo qualche dritta giusta, vi facciamo ubriacare e una volta persi i freni inibitori saranno cazzacci vostri!!!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hyperlink r:id="rId27">
        <w:r>
          <w:rPr>
            <w:rStyle w:val="InternetLink"/>
            <w:rFonts w:cs="Garamond" w:ascii="Garamond" w:hAnsi="Garamond"/>
          </w:rPr>
          <w:t>http://www.fpronobis.org/</w:t>
        </w:r>
      </w:hyperlink>
    </w:p>
    <w:p>
      <w:pPr>
        <w:pStyle w:val="TextBody"/>
        <w:spacing w:before="120" w:after="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NON portate amici, fratelli, padri, accettiamo solo fanciulline ingenue: CHIARO?!?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i/>
      <w:iCs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Garamond" w:hAnsi="Garamond" w:cs="Garamond"/>
      <w:sz w:val="1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09" w:hanging="425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fpronobis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9:51:00Z</dcterms:created>
  <dc:creator>Marco Fuganti</dc:creator>
  <dc:description/>
  <dc:language>en-US</dc:language>
  <cp:lastModifiedBy>mfuganti</cp:lastModifiedBy>
  <cp:lastPrinted>2000-09-09T18:21:00Z</cp:lastPrinted>
  <dcterms:modified xsi:type="dcterms:W3CDTF">2003-01-21T16:01:00Z</dcterms:modified>
  <cp:revision>20</cp:revision>
  <dc:subject/>
  <dc:title>Proclama per giovini e virginali fanciulle</dc:title>
</cp:coreProperties>
</file>